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凤女追夫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鸣传说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鸣传说：逆袭之恋</w:t>
      </w:r>
      <w:r>
        <w:rPr>
          <w:sz w:val="32"/>
          <w:szCs w:val="32"/>
        </w:rPr>
        <w:t>&lt;/p&gt;&lt;p&gt;&lt;img src="/static-img/X2Jc7hb9PzhBnUP-UBAKv9gB6yfciHvazHtjYY3U6dB5uSN4P11t33QRVo-e9NUj.jpg"&gt;&lt;/p&gt;&lt;p&gt;</w:t>
      </w:r>
      <w:r>
        <w:rPr>
          <w:sz w:val="32"/>
          <w:szCs w:val="32"/>
        </w:rPr>
        <w:t>在这个充满传奇色彩的世界里，有一位凤女，她的故事被称为“重生凤女追夫忙”。她从一个平凡的女子，重生到了另一个时代，却发现自己成了那个时代最美丽、最有势力的女性——凤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的命运并非一帆风顺。在这个新生活中，她遇到了一位英俊潇洒的男子，他是那个时代的一名将领。两人之间产生了深厚的情感，但却因为种种原因无法在一起。</w:t>
      </w:r>
      <w:r>
        <w:rPr>
          <w:sz w:val="32"/>
          <w:szCs w:val="32"/>
        </w:rPr>
        <w:t>&lt;/p&gt;&lt;p&gt;&lt;img src="/static-img/ZSomj-Yw5-n66_5nHjJwl9gB6yfciHvazHtjYY3U6dCYg0gnSczoAA8h_1suCYmRoMDMml5Iau1kVIzZNSL6zRlSBPIFCaF5ip2d5beIDsA.jpg"&gt;&lt;/p&gt;&lt;p&gt;</w:t>
      </w:r>
      <w:r>
        <w:rPr>
          <w:sz w:val="32"/>
          <w:szCs w:val="32"/>
        </w:rPr>
        <w:t>这位凤女决定不放弃，她开始了她的逆袭之路。她利用自己的智慧和勇气，一步步地提升自己的社会地位，同时也在心中默念着那位将领的心事。她知道，只要她足够努力，即使是在不同的时空，也能让他们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清照与陆游</w:t>
      </w:r>
      <w:r>
        <w:rPr>
          <w:sz w:val="32"/>
          <w:szCs w:val="32"/>
        </w:rPr>
        <w:t>&lt;/p&gt;&lt;p&gt;&lt;img src="/static-img/AtXCPwU0CaZT4JsnN01o2dgB6yfciHvazHtjYY3U6dCYg0gnSczoAA8h_1suCYmRoMDMml5Iau1kVIzZNSL6zRlSBPIFCaF5ip2d5beIDsA.jpg"&gt;&lt;/p&gt;&lt;p&gt;</w:t>
      </w:r>
      <w:r>
        <w:rPr>
          <w:sz w:val="32"/>
          <w:szCs w:val="32"/>
        </w:rPr>
        <w:t>在宋代，李清照是一位才华横溢的小诗人，而陆游则是一名勇敢无畏的将军。两人的情感交流只限于书信，因为他们所处的地理位置太远。但是，他们通过文字间交织出的爱情故事，让我们看到了即便是在不同的人生阶段和地点，也能够用心去追寻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杨贵妃与唐玄宗</w:t>
      </w:r>
      <w:r>
        <w:rPr>
          <w:sz w:val="32"/>
          <w:szCs w:val="32"/>
        </w:rPr>
        <w:t>&lt;/p&gt;&lt;p&gt;&lt;img src="/static-img/0kbtcjuCJdilRvNUDLfinNgB6yfciHvazHtjYY3U6dCYg0gnSczoAA8h_1suCYmRoMDMml5Iau1kVIzZNSL6zRlSBPIFCaF5ip2d5beIDsA.jpg"&gt;&lt;/p&gt;&lt;p&gt;</w:t>
      </w:r>
      <w:r>
        <w:rPr>
          <w:sz w:val="32"/>
          <w:szCs w:val="32"/>
        </w:rPr>
        <w:t>唐朝时期，杨贵妃以其美貌和才艺赢得了皇帝唐玄宗的心。但当政治斗争和宫廷阴谋使她们之间出现隔阂后，杨贵妃选择了坚持爱情，不顾一切地追随着他。这段悲剧般的情史，以后的世代都被称作“杨贵妃悲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周幽王与褚姬</w:t>
      </w:r>
      <w:r>
        <w:rPr>
          <w:sz w:val="32"/>
          <w:szCs w:val="32"/>
        </w:rPr>
        <w:t>&lt;/p&gt;&lt;p&gt;&lt;img src="/static-img/VgOLYGjx-P55brl3ChwZO9gB6yfciHvazHtjYY3U6dCYg0gnSczoAA8h_1suCYmRoMDMml5Iau1kVIzZNSL6zRlSBPIFCaF5ip2d5beIDsA.jpg"&gt;&lt;/p&gt;&lt;p&gt;</w:t>
      </w:r>
      <w:r>
        <w:rPr>
          <w:sz w:val="32"/>
          <w:szCs w:val="32"/>
        </w:rPr>
        <w:t>周幽王因过度沉迷于酒色而失去了国政，最终导致国家灭亡。而褚姬，则是一位忠贞守护者，她宁愿自杀也不愿见到周幽王再次堕落。这种忠诚和牺牲精神，是很多人对待爱情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历史上的典故所示，“重生凤女追夫忙”不仅是一个简单的话题，它背后蕴含的是一种对于爱情永恒不变真理的探索，以及面对困难和挑战时，不断努力去实现梦想的决心。这就是为什么，无论是在哪个时代，都有人会为了真挚的情感而不断前行，并相信终有一天，他们会找到属于自己的那片天空。</w:t>
      </w:r>
      <w:r>
        <w:rPr>
          <w:sz w:val="32"/>
          <w:szCs w:val="32"/>
        </w:rPr>
        <w:t>&lt;/p&gt;&lt;p&gt;&lt;a href = "/doc/399238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鸣传说逆袭之恋</w:t>
      </w:r>
      <w:r>
        <w:rPr>
          <w:sz w:val="32"/>
          <w:szCs w:val="32"/>
        </w:rPr>
        <w:t>.doc" rel="alternate" download="399238-</w:t>
      </w:r>
      <w:r>
        <w:rPr>
          <w:sz w:val="32"/>
          <w:szCs w:val="32"/>
        </w:rPr>
        <w:t xml:space="preserve">重生凤女追夫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鸣传说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